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7715</wp:posOffset>
            </wp:positionH>
            <wp:positionV relativeFrom="paragraph">
              <wp:posOffset>50165</wp:posOffset>
            </wp:positionV>
            <wp:extent cx="897255" cy="7092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3025</wp:posOffset>
            </wp:positionH>
            <wp:positionV relativeFrom="paragraph">
              <wp:posOffset>160020</wp:posOffset>
            </wp:positionV>
            <wp:extent cx="928370" cy="55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1994" r="-20" b="1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2270</wp:posOffset>
            </wp:positionH>
            <wp:positionV relativeFrom="paragraph">
              <wp:posOffset>93345</wp:posOffset>
            </wp:positionV>
            <wp:extent cx="593725" cy="68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1395</wp:posOffset>
            </wp:positionH>
            <wp:positionV relativeFrom="paragraph">
              <wp:posOffset>93345</wp:posOffset>
            </wp:positionV>
            <wp:extent cx="981075" cy="5918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8530</wp:posOffset>
                </wp:positionH>
                <wp:positionV relativeFrom="paragraph">
                  <wp:posOffset>7847330</wp:posOffset>
                </wp:positionV>
                <wp:extent cx="0" cy="2451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9pt,617.9pt" to="573.9pt,810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2078355" cy="1069340"/>
                <wp:effectExtent l="268605" t="337185" r="2006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70400">
                          <a:off x="0" y="0"/>
                          <a:ext cx="2078280" cy="106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参加無料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95pt;margin-top:16.5pt;width:163.6pt;height:84.15pt;mso-wrap-style:non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参加無料！</w:t>
                      </w:r>
                    </w:p>
                  </w:txbxContent>
                </v:textbox>
                <v:path textpathok="t"/>
                <v:textpath on="t" fitshape="t" string="参加無料！" style="font-family:&quot;HGS創英角ｺﾞｼｯｸUB&quot;;font-size:32pt"/>
                <v:fill o:detectmouseclick="t" type="solid" color2="blue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8600</wp:posOffset>
            </wp:positionH>
            <wp:positionV relativeFrom="margin">
              <wp:posOffset>209550</wp:posOffset>
            </wp:positionV>
            <wp:extent cx="952500" cy="952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413500</wp:posOffset>
            </wp:positionH>
            <wp:positionV relativeFrom="margin">
              <wp:posOffset>876300</wp:posOffset>
            </wp:positionV>
            <wp:extent cx="952500" cy="9525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61175" cy="2060575"/>
                <wp:effectExtent l="0" t="11861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240" cy="206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交通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自転車交通安全教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pt;margin-top:0pt;width:540.2pt;height:1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交通公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自転車交通安全教室</w:t>
                      </w:r>
                    </w:p>
                  </w:txbxContent>
                </v:textbox>
                <v:path textpathok="t"/>
                <v:textpath on="t" fitshape="t" string="交通公園&#10;自転車交通安全教室" style="font-family:&quot;HGP創英角ﾎﾟｯﾌﾟ体&quot;;font-size:40pt"/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495925" cy="1257300"/>
                <wp:effectExtent l="170180" t="197485" r="1689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7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じてんしゃこうつうあんぜんきょうし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9pt;width:432.7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じてんしゃこうつうあんぜんきょうしつ</w:t>
                      </w:r>
                    </w:p>
                  </w:txbxContent>
                </v:textbox>
                <v:path textpathok="t"/>
                <v:textpath on="t" fitshape="t" string="じてんしゃこうつうあんぜんきょうしつ" style="font-family:&quot;ＭＳ Ｐゴシック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803900" cy="2857500"/>
                <wp:effectExtent l="139065" t="18415" r="1968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2857680"/>
                        </a:xfrm>
                        <a:prstGeom prst="wedgeEllipseCallout">
                          <a:avLst>
                            <a:gd name="adj1" fmla="val -51861"/>
                            <a:gd name="adj2" fmla="val -23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456.95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66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943600" cy="2628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6600"/>
                                      <w:sz w:val="36"/>
                                      <w:szCs w:val="36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6600"/>
                                <w:sz w:val="36"/>
                                <w:szCs w:val="3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ようち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6600"/>
                                      <w:sz w:val="36"/>
                                      <w:szCs w:val="36"/>
                                    </w:rPr>
                                    <w:t>幼稚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6600"/>
                                <w:sz w:val="36"/>
                                <w:szCs w:val="3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ほい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6600"/>
                                      <w:sz w:val="36"/>
                                      <w:szCs w:val="36"/>
                                    </w:rPr>
                                    <w:t>保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6600"/>
                                      <w:sz w:val="36"/>
                                      <w:szCs w:val="36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のみんな！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33CCCC"/>
                                      <w:sz w:val="36"/>
                                      <w:szCs w:val="36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るー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FF"/>
                                      <w:sz w:val="36"/>
                                      <w:szCs w:val="36"/>
                                    </w:rPr>
                                    <w:t>ルー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FF00"/>
                                      <w:sz w:val="36"/>
                                      <w:szCs w:val="3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たのし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9933"/>
                                      <w:sz w:val="36"/>
                                      <w:szCs w:val="36"/>
                                    </w:rPr>
                                    <w:t>楽し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36"/>
                                      <w:szCs w:val="3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66"/>
                                      <w:sz w:val="36"/>
                                      <w:szCs w:val="3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36"/>
                                      <w:szCs w:val="36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の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CC0099"/>
                                      <w:sz w:val="36"/>
                                      <w:szCs w:val="36"/>
                                    </w:rPr>
                                    <w:t>乗ろ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ね！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36"/>
                                      <w:szCs w:val="3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36"/>
                                      <w:szCs w:val="36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36"/>
                                      <w:szCs w:val="36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36"/>
                                      <w:szCs w:val="36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を使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00"/>
                                      <w:sz w:val="36"/>
                                      <w:szCs w:val="36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00"/>
                                      <w:sz w:val="36"/>
                                      <w:szCs w:val="36"/>
                                    </w:rPr>
                                    <w:t>以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のみな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FF00"/>
                                      <w:sz w:val="36"/>
                                      <w:szCs w:val="36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FF00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FF00"/>
                                      <w:sz w:val="36"/>
                                      <w:szCs w:val="3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と一緒に来てね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プ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66FF33"/>
                                <w:sz w:val="36"/>
                                <w:szCs w:val="36"/>
                              </w:rPr>
                              <w:t>レ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3399"/>
                                <w:sz w:val="36"/>
                                <w:szCs w:val="36"/>
                              </w:rPr>
                              <w:t>ゼ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9966"/>
                                <w:sz w:val="36"/>
                                <w:szCs w:val="36"/>
                              </w:rPr>
                              <w:t>ン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36"/>
                                <w:szCs w:val="36"/>
                              </w:rPr>
                              <w:t>ト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もある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8"/>
                                      <w:szCs w:val="24"/>
                                    </w:rPr>
                                    <w:t>おたのし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80"/>
                                      <w:sz w:val="36"/>
                                      <w:szCs w:val="36"/>
                                    </w:rPr>
                                    <w:t>お楽し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6600"/>
                                <w:sz w:val="36"/>
                                <w:szCs w:val="36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6600"/>
                          <w:sz w:val="36"/>
                          <w:szCs w:val="3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ようちえ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6600"/>
                                <w:sz w:val="36"/>
                                <w:szCs w:val="36"/>
                              </w:rPr>
                              <w:t>幼稚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6600"/>
                          <w:sz w:val="36"/>
                          <w:szCs w:val="3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ほいくえ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6600"/>
                                <w:sz w:val="36"/>
                                <w:szCs w:val="36"/>
                              </w:rPr>
                              <w:t>保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6600"/>
                                <w:sz w:val="36"/>
                                <w:szCs w:val="36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のみんな！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33CCCC"/>
                                <w:sz w:val="36"/>
                                <w:szCs w:val="36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るーる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36"/>
                                <w:szCs w:val="36"/>
                              </w:rPr>
                              <w:t>ルー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FF00"/>
                                <w:sz w:val="36"/>
                                <w:szCs w:val="3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たのしく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9933"/>
                                <w:sz w:val="36"/>
                                <w:szCs w:val="36"/>
                              </w:rPr>
                              <w:t>楽し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66"/>
                                <w:sz w:val="36"/>
                                <w:szCs w:val="3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のろう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CC0099"/>
                                <w:sz w:val="36"/>
                                <w:szCs w:val="36"/>
                              </w:rPr>
                              <w:t>乗ろ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ね！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を使います。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36"/>
                                <w:szCs w:val="36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36"/>
                                <w:szCs w:val="36"/>
                              </w:rPr>
                              <w:t>以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のみな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FF00"/>
                                <w:sz w:val="36"/>
                                <w:szCs w:val="36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FF00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FF00"/>
                                <w:sz w:val="36"/>
                                <w:szCs w:val="3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と一緒に来てね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プ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66FF33"/>
                          <w:sz w:val="36"/>
                          <w:szCs w:val="36"/>
                        </w:rPr>
                        <w:t>レ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3399"/>
                          <w:sz w:val="36"/>
                          <w:szCs w:val="36"/>
                        </w:rPr>
                        <w:t>ゼ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9966"/>
                          <w:sz w:val="36"/>
                          <w:szCs w:val="36"/>
                        </w:rPr>
                        <w:t>ン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36"/>
                          <w:szCs w:val="36"/>
                        </w:rPr>
                        <w:t>ト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もあるから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8"/>
                                <w:szCs w:val="24"/>
                              </w:rPr>
                              <w:t>おたのしみ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36"/>
                                <w:szCs w:val="36"/>
                              </w:rPr>
                              <w:t>お楽し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36"/>
                          <w:szCs w:val="36"/>
                        </w:rPr>
                        <w:t>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1828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251700" cy="1587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84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pt;width:570.95pt;height:124.95pt;mso-wrap-style:none;v-text-anchor:middle">
                <v:imagedata r:id="rId10" o:detectmouseclick="t"/>
                <v:stroke color="#ffcc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57785</wp:posOffset>
                </wp:positionV>
                <wp:extent cx="7560310" cy="1724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FF6600"/>
                                <w:sz w:val="32"/>
                                <w:szCs w:val="32"/>
                              </w:rPr>
                              <w:t>と　き　</w:t>
                            </w: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4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44"/>
                                <w:szCs w:val="32"/>
                              </w:rPr>
                              <w:t>８</w:t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日（月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０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か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32"/>
                                <w:szCs w:val="3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32"/>
                                <w:szCs w:val="32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99CC00"/>
                                <w:sz w:val="32"/>
                                <w:szCs w:val="32"/>
                              </w:rPr>
                              <w:t>ところ</w:t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66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 xml:space="preserve">：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0"/>
                                      <w:szCs w:val="24"/>
                                    </w:rPr>
                                    <w:t>ねぎ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根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0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0"/>
                                      <w:szCs w:val="24"/>
                                    </w:rPr>
                                    <w:t>よこす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横須賀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0"/>
                                      <w:szCs w:val="24"/>
                                    </w:rPr>
                                    <w:t>ねぎし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根岸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32"/>
                                <w:szCs w:val="32"/>
                              </w:rPr>
                              <w:t>3-17</w:t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S創英角ﾎﾟｯﾌﾟ体" w:hAnsi="HGS創英角ﾎﾟｯﾌﾟ体" w:eastAsia="HGS創英角ﾎﾟｯﾌﾟ体" w:cs="Comic Sans MS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FF00FF"/>
                                <w:sz w:val="32"/>
                                <w:szCs w:val="32"/>
                              </w:rPr>
                              <w:t>うけつけ</w:t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0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0"/>
                                      <w:szCs w:val="24"/>
                                    </w:rPr>
                                    <w:t>おきば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置き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0"/>
                                      <w:szCs w:val="24"/>
                                    </w:rPr>
                                    <w:t>しゅ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集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Comic Sans MS" w:eastAsia="HGS創英角ﾎﾟｯﾌﾟ体"/>
                                      <w:color w:val="333333"/>
                                      <w:sz w:val="32"/>
                                      <w:szCs w:val="32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しよう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創英角ﾎﾟｯﾌﾟ体" w:hAnsi="HGS創英角ﾎﾟｯﾌﾟ体" w:eastAsia="HGS創英角ﾎﾟｯﾌﾟ体" w:cs="Comic Sans MS"/>
                                <w:color w:val="333333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創英角ﾎﾟｯﾌﾟ体" w:hAnsi="HGS創英角ﾎﾟｯﾌﾟ体" w:eastAsia="HGS創英角ﾎﾟｯﾌﾟ体" w:cs="Comic Sans MS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28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Comic Sans MS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Comic Sans MS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Comic Sans MS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Comic Sans MS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Comic Sans MS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Comic Sans MS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Comic Sans MS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Comic Sans MS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Comic Sans MS" w:ascii="HGS創英角ﾎﾟｯﾌﾟ体" w:hAnsi="HGS創英角ﾎﾟｯﾌﾟ体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5.75pt;mso-wrap-distance-left:9.05pt;mso-wrap-distance-right:9.05pt;mso-wrap-distance-top:0pt;mso-wrap-distance-bottom:0pt;margin-top:4.55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FF6600"/>
                          <w:sz w:val="32"/>
                          <w:szCs w:val="32"/>
                        </w:rPr>
                        <w:t>と　き　</w:t>
                      </w: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44"/>
                          <w:szCs w:val="32"/>
                        </w:rPr>
                        <w:t>2</w:t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44"/>
                          <w:szCs w:val="32"/>
                        </w:rPr>
                        <w:t>８</w:t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日（月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００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からと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32"/>
                          <w:szCs w:val="3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32"/>
                          <w:szCs w:val="32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から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99CC00"/>
                          <w:sz w:val="32"/>
                          <w:szCs w:val="32"/>
                        </w:rPr>
                        <w:t>ところ</w:t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66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 xml:space="preserve">：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0"/>
                                <w:szCs w:val="24"/>
                              </w:rPr>
                              <w:t>ねぎし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根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0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0"/>
                                <w:szCs w:val="24"/>
                              </w:rPr>
                              <w:t>よこすかし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横須賀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0"/>
                                <w:szCs w:val="24"/>
                              </w:rPr>
                              <w:t>ねぎしちょう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根岸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32"/>
                          <w:szCs w:val="32"/>
                        </w:rPr>
                        <w:t>3-17</w:t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S創英角ﾎﾟｯﾌﾟ体" w:hAnsi="HGS創英角ﾎﾟｯﾌﾟ体" w:eastAsia="HGS創英角ﾎﾟｯﾌﾟ体" w:cs="Comic Sans MS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FF00FF"/>
                          <w:sz w:val="32"/>
                          <w:szCs w:val="32"/>
                        </w:rPr>
                        <w:t>うけつけ</w:t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９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分と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0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0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0"/>
                                <w:szCs w:val="24"/>
                              </w:rPr>
                              <w:t>おきばまえ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置き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0"/>
                                <w:szCs w:val="24"/>
                              </w:rPr>
                              <w:t>しゅうごう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集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Comic Sans MS" w:eastAsia="HGS創英角ﾎﾟｯﾌﾟ体"/>
                                <w:color w:val="333333"/>
                                <w:sz w:val="32"/>
                                <w:szCs w:val="32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Comic Sans MS" w:eastAsia="HGS創英角ﾎﾟｯﾌﾟ体"/>
                          <w:color w:val="333333"/>
                          <w:sz w:val="32"/>
                          <w:szCs w:val="32"/>
                        </w:rPr>
                        <w:t>しよう！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創英角ﾎﾟｯﾌﾟ体" w:hAnsi="HGS創英角ﾎﾟｯﾌﾟ体" w:eastAsia="HGS創英角ﾎﾟｯﾌﾟ体" w:cs="Comic Sans MS"/>
                          <w:color w:val="333333"/>
                          <w:sz w:val="28"/>
                          <w:szCs w:val="32"/>
                        </w:rPr>
                      </w:pP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創英角ﾎﾟｯﾌﾟ体" w:hAnsi="HGS創英角ﾎﾟｯﾌﾟ体" w:eastAsia="HGS創英角ﾎﾟｯﾌﾟ体" w:cs="Comic Sans MS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28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Comic Sans MS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Comic Sans MS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Comic Sans MS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Comic Sans MS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Comic Sans MS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Comic Sans MS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Comic Sans MS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Comic Sans MS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Comic Sans MS" w:ascii="HGS創英角ﾎﾟｯﾌﾟ体" w:hAnsi="HGS創英角ﾎﾟｯﾌﾟ体"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</wp:posOffset>
                </wp:positionV>
                <wp:extent cx="2286000" cy="752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2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color w:val="0000FF"/>
                                      <w:sz w:val="24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00FF"/>
                                <w:sz w:val="24"/>
                              </w:rPr>
                              <w:t>がふったらちゅうしだ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.25pt;mso-wrap-distance-left:9.05pt;mso-wrap-distance-right:9.05pt;mso-wrap-distance-top:0pt;mso-wrap-distance-bottom:0pt;margin-top:1.5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2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00FF"/>
                                <w:sz w:val="24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0000FF"/>
                          <w:sz w:val="24"/>
                        </w:rPr>
                        <w:t>がふったらちゅうしだ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4960</wp:posOffset>
            </wp:positionH>
            <wp:positionV relativeFrom="paragraph">
              <wp:posOffset>74930</wp:posOffset>
            </wp:positionV>
            <wp:extent cx="3075940" cy="25241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695700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66CC"/>
                                      <w:sz w:val="28"/>
                                      <w:szCs w:val="28"/>
                                      <w:u w:val="single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66CC"/>
                                <w:sz w:val="28"/>
                                <w:szCs w:val="28"/>
                                <w:u w:val="single"/>
                              </w:rPr>
                              <w:t>は、シティサポートよこすかまで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66CC"/>
                                <w:sz w:val="28"/>
                                <w:szCs w:val="28"/>
                                <w:u w:val="single"/>
                              </w:rPr>
                              <w:t>でんわ：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66CC"/>
                                <w:sz w:val="28"/>
                                <w:szCs w:val="28"/>
                                <w:u w:val="single"/>
                              </w:rPr>
                              <w:t>046-823-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66CC"/>
                                <w:sz w:val="28"/>
                                <w:szCs w:val="28"/>
                                <w:u w:val="single"/>
                              </w:rPr>
                              <w:t>９４４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72pt;mso-wrap-distance-left:9.05pt;mso-wrap-distance-right:9.05pt;mso-wrap-distance-top:0pt;mso-wrap-distance-bottom:0pt;margin-top:0.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66CC"/>
                                <w:sz w:val="28"/>
                                <w:szCs w:val="28"/>
                                <w:u w:val="single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66CC"/>
                          <w:sz w:val="28"/>
                          <w:szCs w:val="28"/>
                          <w:u w:val="single"/>
                        </w:rPr>
                        <w:t>は、シティサポートよこすかまで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66CC"/>
                          <w:sz w:val="28"/>
                          <w:szCs w:val="28"/>
                          <w:u w:val="single"/>
                        </w:rPr>
                        <w:t>でんわ：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0066CC"/>
                          <w:sz w:val="28"/>
                          <w:szCs w:val="28"/>
                          <w:u w:val="single"/>
                        </w:rPr>
                        <w:t>046-823-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66CC"/>
                          <w:sz w:val="28"/>
                          <w:szCs w:val="28"/>
                          <w:u w:val="single"/>
                        </w:rPr>
                        <w:t>９４４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11537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zCs w:val="21"/>
                                <w:lang w:eastAsia="zh-TW"/>
                              </w:rPr>
                              <w:t xml:space="preserve">主催　：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zCs w:val="21"/>
                              </w:rPr>
                              <w:t>一般財団法人シティサポートよこす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zCs w:val="21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40" w:hanging="840"/>
                              <w:rPr>
                                <w:rFonts w:ascii="HGPｺﾞｼｯｸE" w:hAnsi="HGPｺﾞｼｯｸE" w:eastAsia="HGPｺﾞｼｯｸE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zCs w:val="21"/>
                              </w:rPr>
                              <w:t>後援　： 神奈川県警察交通安全教育隊・　神奈川県浦賀警察署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630"/>
                              <w:rPr>
                                <w:rFonts w:ascii="HGPｺﾞｼｯｸE" w:hAnsi="HGPｺﾞｼｯｸE" w:eastAsia="HGPｺﾞｼｯｸE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33333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zCs w:val="21"/>
                              </w:rPr>
                              <w:t>公財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333333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zCs w:val="21"/>
                              </w:rPr>
                              <w:t>神奈川県交通安全協会・浦賀交通安全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zCs w:val="21"/>
                              </w:rPr>
                              <w:t>協力　：　神奈川県・ 横 須 賀 市・北久里浜まちづくり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.85pt;mso-wrap-distance-left:9.05pt;mso-wrap-distance-right:9.05pt;mso-wrap-distance-top:0pt;mso-wrap-distance-bottom:0pt;margin-top:0.0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333333"/>
                          <w:szCs w:val="21"/>
                          <w:lang w:eastAsia="zh-TW"/>
                        </w:rPr>
                        <w:t xml:space="preserve">主催　：  </w:t>
                      </w:r>
                      <w:r>
                        <w:rPr>
                          <w:rFonts w:ascii="HGPｺﾞｼｯｸE" w:hAnsi="HGPｺﾞｼｯｸE" w:eastAsia="HGPｺﾞｼｯｸE"/>
                          <w:color w:val="333333"/>
                          <w:szCs w:val="21"/>
                        </w:rPr>
                        <w:t>一般財団法人シティサポートよこすか</w:t>
                      </w:r>
                      <w:r>
                        <w:rPr>
                          <w:rFonts w:ascii="HGPｺﾞｼｯｸE" w:hAnsi="HGPｺﾞｼｯｸE" w:eastAsia="HGPｺﾞｼｯｸE"/>
                          <w:color w:val="333333"/>
                          <w:szCs w:val="21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840" w:hanging="840"/>
                        <w:rPr>
                          <w:rFonts w:ascii="HGPｺﾞｼｯｸE" w:hAnsi="HGPｺﾞｼｯｸE" w:eastAsia="HGPｺﾞｼｯｸE"/>
                          <w:color w:val="333333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333333"/>
                          <w:szCs w:val="21"/>
                        </w:rPr>
                        <w:t>後援　： 神奈川県警察交通安全教育隊・　神奈川県浦賀警察署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630"/>
                        <w:rPr>
                          <w:rFonts w:ascii="HGPｺﾞｼｯｸE" w:hAnsi="HGPｺﾞｼｯｸE" w:eastAsia="HGPｺﾞｼｯｸE"/>
                          <w:color w:val="333333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PｺﾞｼｯｸE" w:ascii="HGPｺﾞｼｯｸE" w:hAnsi="HGPｺﾞｼｯｸE"/>
                          <w:color w:val="333333"/>
                          <w:szCs w:val="21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333333"/>
                          <w:szCs w:val="21"/>
                        </w:rPr>
                        <w:t>公財</w:t>
                      </w:r>
                      <w:r>
                        <w:rPr>
                          <w:rFonts w:eastAsia="HGPｺﾞｼｯｸE" w:ascii="HGPｺﾞｼｯｸE" w:hAnsi="HGPｺﾞｼｯｸE"/>
                          <w:color w:val="333333"/>
                          <w:szCs w:val="21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333333"/>
                          <w:szCs w:val="21"/>
                        </w:rPr>
                        <w:t>神奈川県交通安全協会・浦賀交通安全協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333333"/>
                          <w:szCs w:val="21"/>
                        </w:rPr>
                        <w:t>協力　：　神奈川県・ 横 須 賀 市・北久里浜まちづくり協議会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color w:val="333333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sectPr>
      <w:type w:val="nextPage"/>
      <w:pgSz w:w="11906" w:h="16838"/>
      <w:pgMar w:left="57" w:right="5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HGP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  <w:font w:name="HGPｺﾞｼｯｸE">
    <w:charset w:val="01"/>
    <w:family w:val="auto"/>
    <w:pitch w:val="default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character" w:styleId="Rubies3">
    <w:name w:val="Rubies3"/>
    <w:qFormat/>
    <w:rPr>
      <w:rFonts w:eastAsia="HGPｺﾞｼｯｸE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1:00Z</dcterms:created>
  <dc:creator>2047574</dc:creator>
  <dc:description/>
  <cp:keywords/>
  <dc:language>en-US</dc:language>
  <cp:lastModifiedBy>長谷秀一=&gt;根岸=&gt;宮川順治</cp:lastModifiedBy>
  <cp:lastPrinted>2016-02-02T16:51:00Z</cp:lastPrinted>
  <dcterms:modified xsi:type="dcterms:W3CDTF">2016-02-02T07:51:00Z</dcterms:modified>
  <cp:revision>6</cp:revision>
  <dc:subject/>
  <dc:title>  </dc:title>
</cp:coreProperties>
</file>